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Следственного Комитета РФ генералу юстиции Бастрыкину Александру Ивано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05 Москва, Технический пер., д. 2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валификационной коллегии судей г. Москвы Поляковой Ларисе Фёдоровне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996 Москва, ул. Богородский вал, д. 8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Хамовнического райсуда Москвы Данилкину Виктору Николае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21 Москва, 7-й Ростовский пер., д. 2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ГСУ СК РФ по Москве генералу юстиции Дрыманову Александру Александро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002 Москва, ул. Арбат, д. 16/2 стр. 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а Кирилла Владимировича, 21.01.1977 г.р., паспортные данные, обвиняемого по делу 3850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ступлен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головной ответственности за заведомо ложный донос по ст. 306 УК РФ мне известно.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16 г. судья Хамовнического районного суда г. Москвы Сырова М.Л. будучи лично заинтересованной в сокрытии фактов, значимых для рассмотренного ею дела 3/2-16/16, решение по которому я продолжаю обжаловать в вышестоящих судебных инстанциях, и которое привело к продлению срока моего нахождения под стражей, отклонила мои замечания на протокол судебного заседания по названному делу, чем подтвердила наличие своего умысла сохранить в названном протоколе заведомо ложные сведения, таким образом, исключив возможность объективно проверить законность и обоснованность её решения по названному делу в вышестоящих судебных инстан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ступления Сыровой подтвержд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судебного заседания по делу 3/2-16/16, из которого Сыровой извлечён факт заявления мною ходатайства об обеспечении адвокату Чернышёву возможности защищать мои интересы и другие существенные характеризующие меня и обосновывающие мою позицию по делу фа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ым мною в судебном заседании по делу 3/2-16/16 ходатайством о праве на защиту, приобщённым к де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ми замечаниями на протокол по делу 3/2-16/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Сыровой от 29.02.2016 г. об отклонении моих замечаний на протокол по делу 3/2-16/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проверку в порядке ст.ст. 144-145 УПК РФ по обстоятельствам фальсификации протокола судебного заседания по делу 3/2-16/16 судьёй Хамовнического районного суда г. Москвы Сыровой М.Л. по признакам преступления, предусмотренного ст. 292 УПК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названных подтверждающих признаки преступления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удебного заседания по делу 3/2-16/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а, заявленные мною по делу 3/2-16/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 на протокол по делу 3/2-16/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ыровой от 29.02.2016 г. об отклонении замечаний всего на 21 ли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16 г.</w:t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30:00Z</dcterms:created>
  <dc:creator>user</dc:creator>
  <dc:description/>
  <dc:language>en-US</dc:language>
  <cp:lastModifiedBy>user</cp:lastModifiedBy>
  <dcterms:modified xsi:type="dcterms:W3CDTF">2016-07-09T20:30:00Z</dcterms:modified>
  <cp:revision>2</cp:revision>
  <dc:subject/>
  <dc:title/>
</cp:coreProperties>
</file>